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рганизаций, реализующих образовательные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ей города Казан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части 1 статьи 9 Федерального закона от 29.12.2012 №273-ФЗ «Об образовании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, реализующие образовательные программы дошкольного образования, за территорией города Казан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   Р.Г.Гафар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6:00Z</dcterms:created>
  <dc:creator>call2</dc:creator>
  <dc:description/>
  <cp:keywords/>
  <dc:language>en-US</dc:language>
  <cp:lastModifiedBy>User</cp:lastModifiedBy>
  <cp:lastPrinted>2013-10-16T15:38:00Z</cp:lastPrinted>
  <dcterms:modified xsi:type="dcterms:W3CDTF">2022-03-22T06:26:00Z</dcterms:modified>
  <cp:revision>2</cp:revision>
  <dc:subject/>
  <dc:title/>
</cp:coreProperties>
</file>